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7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roker Details </w:t>
            </w:r>
          </w:p>
        </w:tc>
      </w:tr>
      <w:tr>
        <w:trPr>
          <w:trHeight w:val="35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me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Carl Wheeler</w:t>
            </w:r>
          </w:p>
        </w:tc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mpany Name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CMK Financial Solutions</w:t>
            </w:r>
          </w:p>
        </w:tc>
      </w:tr>
      <w:tr>
        <w:trPr>
          <w:trHeight w:val="355" w:hRule="atLeast"/>
        </w:trPr>
        <w:tc>
          <w:tcPr>
            <w:tcW w:w="10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Registration / License Number: </w:t>
            </w:r>
            <w:r>
              <w:rPr>
                <w:rFonts w:cs="Tahoma" w:ascii="Arial Narrow" w:hAnsi="Arial Narrow"/>
                <w:sz w:val="22"/>
                <w:szCs w:val="22"/>
              </w:rPr>
              <w:t>352415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hone Number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1300 882 910</w:t>
            </w:r>
          </w:p>
        </w:tc>
        <w:tc>
          <w:tcPr>
            <w:tcW w:w="5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bile Number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0419 740 725</w:t>
            </w:r>
          </w:p>
        </w:tc>
      </w:tr>
      <w:tr>
        <w:trPr>
          <w:trHeight w:val="355" w:hRule="atLeast"/>
        </w:trPr>
        <w:tc>
          <w:tcPr>
            <w:tcW w:w="5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x Number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1300 882 920</w:t>
            </w:r>
          </w:p>
        </w:tc>
        <w:tc>
          <w:tcPr>
            <w:tcW w:w="5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ail Address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finance@cmkfs.com.au</w:t>
              </w:r>
            </w:hyperlink>
          </w:p>
        </w:tc>
      </w:tr>
      <w:tr>
        <w:trPr>
          <w:trHeight w:val="355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stal Address: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PO Box 976, Wynnum QLD 4178</w:t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56"/>
        <w:gridCol w:w="4257"/>
      </w:tblGrid>
      <w:tr>
        <w:trPr>
          <w:trHeight w:val="40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sonal Details</w:t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2"/>
                <w:szCs w:val="22"/>
              </w:rPr>
              <w:t xml:space="preserve">Client 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aps/>
                <w:sz w:val="22"/>
                <w:szCs w:val="22"/>
              </w:rPr>
              <w:t xml:space="preserve">Client 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le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ll Name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ferred Name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der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rital Status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rivers Licence Number 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58"/>
        <w:gridCol w:w="4258"/>
      </w:tblGrid>
      <w:tr>
        <w:trPr>
          <w:trHeight w:val="57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8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e Moved In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urrent Residential Status: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wn Home / Mortgaged / Renting / Boarding / Live with Family</w:t>
            </w:r>
          </w:p>
        </w:tc>
      </w:tr>
      <w:tr>
        <w:trPr>
          <w:trHeight w:val="9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vious Address: If less than 3 years/ date moved i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caps/>
                <w:sz w:val="22"/>
                <w:szCs w:val="22"/>
              </w:rPr>
            </w:pPr>
            <w:r>
              <w:rPr>
                <w:rFonts w:cs="Tahoma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stal Address: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if applicable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phone Home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phone Work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ferred Method of Contact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>
          <w:trHeight w:val="42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pendants</w:t>
            </w:r>
          </w:p>
        </w:tc>
      </w:tr>
      <w:tr>
        <w:trPr>
          <w:trHeight w:val="4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lationshi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nancially Dependant (Y/N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o. of Years to Support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3"/>
        <w:gridCol w:w="2083"/>
        <w:gridCol w:w="2083"/>
        <w:gridCol w:w="2084"/>
      </w:tblGrid>
      <w:tr>
        <w:trPr>
          <w:trHeight w:val="63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mployment Details</w:t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mployment Status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mencement Date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f less than 6 months are you on probation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Yes / No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Yes / No</w:t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ccupation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mployer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mployer Address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ayroll contact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me &amp; Phone No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alary Packaging/ Additional Benefits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vious Employment  Details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me / Address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ame / Address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Date started and Finished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tarted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Finished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ted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Finished: 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66"/>
        <w:gridCol w:w="4167"/>
      </w:tblGrid>
      <w:tr>
        <w:trPr>
          <w:trHeight w:val="53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come</w:t>
            </w:r>
          </w:p>
        </w:tc>
      </w:tr>
      <w:tr>
        <w:trPr>
          <w:trHeight w:val="7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alary / Wage (gross)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vertime, Bonuses and Commissions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come From Investments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ntal Incom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nefits e.g. Centrelink/Pensions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otal Incom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4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asons For Seeking Advice</w:t>
            </w:r>
          </w:p>
        </w:tc>
      </w:tr>
      <w:tr>
        <w:trPr>
          <w:trHeight w:val="4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te  purpose of application and any potential issues that may affect your application:</w:t>
            </w:r>
          </w:p>
        </w:tc>
      </w:tr>
      <w:tr>
        <w:trPr>
          <w:trHeight w:val="11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edit History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Has there ever been, or are there now, any current financial judgements or legal proceedings against any of the applicants?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s / 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f yes, please provide details below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2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re any of the applicants experiencing financial stress from existing commitments?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s / 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es to financial stress, please provide detail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re any applicants in arrears with respect to any existing debt?</w:t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s/ 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f yes, please provide details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strategies do you have in place to satisfy the outstanding amounts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ve you made an application for hardship with your existing lender?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s / N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f yes, please provide details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roperty to be Purchased Details </w:t>
            </w:r>
          </w:p>
        </w:tc>
      </w:tr>
      <w:tr>
        <w:trPr>
          <w:trHeight w:val="38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posed Purchase Price: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dress: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tract Signed:        Yes / 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First Home Owners Grant :  Yes  / No </w:t>
            </w:r>
          </w:p>
        </w:tc>
      </w:tr>
      <w:tr>
        <w:trPr>
          <w:trHeight w:val="6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nance dat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ettlement Date: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Deposit already paid: </w:t>
              <w:tab/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ource of Deposit: </w:t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avings /Gift / Sale of Property / Other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How long will the property be retained? </w:t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hort term   (less than 5 years)  /  Medium Term (5-10years)  /  Long term (10 years +)  /  Unknown</w:t>
            </w:r>
          </w:p>
        </w:tc>
      </w:tr>
    </w:tbl>
    <w:p>
      <w:pPr>
        <w:pStyle w:val="Normal"/>
        <w:spacing w:before="120" w:after="0"/>
        <w:rPr>
          <w:rFonts w:eastAsia="Arial Narrow" w:cs="Tahoma"/>
        </w:rPr>
      </w:pPr>
      <w:r>
        <w:rPr>
          <w:rFonts w:eastAsia="Arial Narrow" w:cs="Tahoma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Refinancing an Existing Loan – Additional information </w:t>
            </w:r>
          </w:p>
        </w:tc>
      </w:tr>
      <w:tr>
        <w:trPr>
          <w:trHeight w:val="79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Loan Balance / Limit 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curity Value:</w:t>
            </w:r>
          </w:p>
        </w:tc>
      </w:tr>
      <w:tr>
        <w:trPr>
          <w:trHeight w:val="7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terest Rat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xed  / Variable                ____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ender:</w:t>
            </w:r>
          </w:p>
        </w:tc>
      </w:tr>
      <w:tr>
        <w:trPr>
          <w:trHeight w:val="79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oan Typ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wner Occupier /Investme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Basic  / Line of Credit  /  Professional Packag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urrent Monthly Repaymen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s this the minimum repayment or do you pay extra?</w:t>
            </w:r>
          </w:p>
        </w:tc>
      </w:tr>
      <w:tr>
        <w:trPr>
          <w:trHeight w:val="79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hat is the reason for refinancing?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ver the last 12 months have you met your repayment commitments?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f no please explain wh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lease provide copies of statements (minimum 12 months repayment history required for all mortgage related borrowings).</w:t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5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bt Consolidation – Additional Informatio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For applicants that are looking to consolidate their debts, additional information is required in relation to the existing debts they want to consolidate. </w:t>
            </w:r>
          </w:p>
        </w:tc>
      </w:tr>
      <w:tr>
        <w:trPr>
          <w:trHeight w:val="95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Credit /  Store Cards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ender / Provider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ype of Card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urrent Balanc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ard Limit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Rat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Free Period: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ender / Provider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ype of Card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urrent Balanc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ard Limit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Rat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Free Period: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ender / Provider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ype of Card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urrent Balanc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ard Limit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Rat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Free Period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ersonal Loans / Car Loans / Unsecured Loans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95"/>
            </w:tblGrid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ender / Provider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ype of Loan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urrent Balanc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oan Limit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Rat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erm of Loan:                           Term Remaining:</w:t>
                  </w:r>
                </w:p>
              </w:tc>
            </w:tr>
            <w:tr>
              <w:trPr/>
              <w:tc>
                <w:tcPr>
                  <w:tcW w:w="10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ender / Provider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ype of Loan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Current Balanc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Loan Limit:</w:t>
                  </w:r>
                </w:p>
              </w:tc>
            </w:tr>
            <w:tr>
              <w:trPr/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Interest Rate: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Term of Loan:                           Term Remaining: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hat is the reason for consolidating debts? 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9"/>
            </w:tblGrid>
            <w:tr>
              <w:trPr/>
              <w:tc>
                <w:tcPr>
                  <w:tcW w:w="10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03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s part of the proposed consolidation, are credit cards limits to be reduced or cancelled? </w:t>
              <w:tab/>
              <w:t xml:space="preserve">                         Yes/No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f no, why do you wish to retain limits at the current levels?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9"/>
            </w:tblGrid>
            <w:tr>
              <w:trPr/>
              <w:tc>
                <w:tcPr>
                  <w:tcW w:w="10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211"/>
      </w:tblGrid>
      <w:tr>
        <w:trPr>
          <w:trHeight w:val="632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an Required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posed Loan Amount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ype of Loan Required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lease Indicate)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ari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x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ine of Cred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ariable / Fix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nsure, please discuss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urrent Lender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referred Lender (if any):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Features Required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  <w:gridCol w:w="1168"/>
              <w:gridCol w:w="1441"/>
              <w:gridCol w:w="2038"/>
              <w:gridCol w:w="2038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Feature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Yes / 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Must Hav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Optional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Comments (if any)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Fixed Rate / Repayment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 xml:space="preserve">It is important to have certainty about the interest rate and / or repayment for a fixed time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Interest Only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minimise repayments by paying interest only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Fixed and Variable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have a combination of fixed and variable interest rate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Pay off Quickly / Additional Payments: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hat the loan is paid off quickly and that additional payments are allowed without penalty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Split Accounts / Offset: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have more than one loan ,or a separate account for savings/investment funds, for tax ,or personal expense purpose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Redraw: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 xml:space="preserve">It is important to have access to additional repayment (If applicable)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Line of Credit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have a credit limit you can draw on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Portability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have the options to transfer the loan to an alternative property if required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Top Up: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have access to additional funds for future use (subject to sufficient equity)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Product Flexibility: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18"/>
                      <w:szCs w:val="18"/>
                    </w:rPr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o have the ability to switch between a lender’s mortgage products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Lender Packag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 xml:space="preserve">It is important to have all the applicant’s savings and credit products integrated into one cost effective package which may or may not include interest rate concessions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22"/>
                      <w:szCs w:val="22"/>
                    </w:rPr>
                    <w:t>Stand Alone Securit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sz w:val="18"/>
                      <w:szCs w:val="18"/>
                    </w:rPr>
                    <w:t>It is important that the loan is secured against an individual property. (E.g. not cross collateralised)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Yes /N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6"/>
      </w:tblGrid>
      <w:tr>
        <w:trPr>
          <w:trHeight w:val="53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xpenses</w:t>
            </w:r>
          </w:p>
        </w:tc>
      </w:tr>
      <w:tr>
        <w:trPr>
          <w:trHeight w:val="5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udg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tail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nthl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nnually</w:t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oo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loth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as, Water, Electric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hone / Mobi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dic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ntertainme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du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rtgage/ Re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tes/ Tax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eral Insur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ar Loan/ Lea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ar Insur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ife Insur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rauma Insur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edit Car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aving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vestmen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come Protec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mbership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th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833"/>
        <w:gridCol w:w="1559"/>
        <w:gridCol w:w="1694"/>
        <w:gridCol w:w="2532"/>
      </w:tblGrid>
      <w:tr>
        <w:trPr>
          <w:trHeight w:val="54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ssets and Liabilities 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l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urrent Bal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paymen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end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Loan Type 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perty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perty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ar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ar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ten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ash/Saving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p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ther Asse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edit Card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redit Card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rsonal Lo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ther Liabilities e.g.; HEL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MK Financial Solutions have a number of referral partners in other financial services industries including: Insurance, Accounting and Financial Planning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hould you require any of these services please complete &amp; sign the section below: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/we </w:t>
      </w:r>
      <w:r>
        <w:rPr>
          <w:rFonts w:cs="Tahoma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Arial Narrow" w:hAnsi="Arial Narrow"/>
          <w:sz w:val="22"/>
          <w:szCs w:val="22"/>
        </w:rPr>
        <w:t xml:space="preserve"> give CMK Financial Solutions, permission to give my/our details to the selected referral partner: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ccoun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surance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inancial Planning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I / we understand that there may be a cost involved should I/we proceed with the selected referral partner’s service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  <w:u w:val="single"/>
        </w:rPr>
        <w:tab/>
        <w:tab/>
        <w:tab/>
      </w: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u w:val="single"/>
        </w:rPr>
        <w:tab/>
        <w:tab/>
        <w:tab/>
      </w: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Tahoma" w:ascii="Arial Narrow" w:hAnsi="Arial Narrow"/>
          <w:sz w:val="20"/>
          <w:szCs w:val="20"/>
        </w:rPr>
        <w:t>Signature</w:t>
        <w:tab/>
        <w:tab/>
        <w:tab/>
        <w:tab/>
        <w:t>Signature</w:t>
        <w:tab/>
        <w:tab/>
        <w:tab/>
        <w:t>Dat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81"/>
        <w:gridCol w:w="46"/>
        <w:gridCol w:w="4536"/>
      </w:tblGrid>
      <w:tr>
        <w:trPr>
          <w:trHeight w:val="73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Existing Professional Services</w:t>
            </w:r>
          </w:p>
        </w:tc>
      </w:tr>
      <w:tr>
        <w:trPr>
          <w:trHeight w:val="50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an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Nam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</w:t>
            </w:r>
          </w:p>
        </w:tc>
      </w:tr>
      <w:tr>
        <w:trPr>
          <w:trHeight w:val="5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</w:tr>
      <w:tr>
        <w:trPr>
          <w:trHeight w:val="62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citor 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yanc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Name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erson:</w:t>
            </w:r>
          </w:p>
        </w:tc>
      </w:tr>
      <w:tr>
        <w:trPr>
          <w:trHeight w:val="6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</w:t>
            </w:r>
          </w:p>
        </w:tc>
      </w:tr>
      <w:tr>
        <w:trPr>
          <w:trHeight w:val="6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</w:tr>
      <w:tr>
        <w:trPr>
          <w:trHeight w:val="83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 Estate Agen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Name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erson:</w:t>
            </w:r>
          </w:p>
        </w:tc>
      </w:tr>
      <w:tr>
        <w:trPr>
          <w:trHeight w:val="52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</w:t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</w:tr>
      <w:tr>
        <w:trPr>
          <w:trHeight w:val="83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l Planne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 Name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erson:</w:t>
            </w:r>
          </w:p>
        </w:tc>
      </w:tr>
      <w:tr>
        <w:trPr>
          <w:trHeight w:val="5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one: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</w:t>
            </w:r>
          </w:p>
        </w:tc>
      </w:tr>
      <w:tr>
        <w:trPr>
          <w:trHeight w:val="55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76"/>
        <w:gridCol w:w="1609"/>
        <w:gridCol w:w="1543"/>
        <w:gridCol w:w="3461"/>
      </w:tblGrid>
      <w:tr>
        <w:trPr>
          <w:trHeight w:val="56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eneral Insurance</w:t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sset Insure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emi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ayment frequen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enefit Amoun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otes</w:t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nciple Residenc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tents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vestment Properties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ehicl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ther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78"/>
        <w:gridCol w:w="1687"/>
        <w:gridCol w:w="344"/>
        <w:gridCol w:w="1371"/>
        <w:gridCol w:w="3696"/>
      </w:tblGrid>
      <w:tr>
        <w:trPr>
          <w:trHeight w:val="52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rsonal Insurances</w:t>
            </w:r>
          </w:p>
        </w:tc>
      </w:tr>
      <w:tr>
        <w:trPr>
          <w:trHeight w:val="52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urrent Personal Insurance Policies</w:t>
            </w:r>
          </w:p>
        </w:tc>
      </w:tr>
      <w:tr>
        <w:trPr>
          <w:trHeight w:val="5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yp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wner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fe Insur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sured Amou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nnual Premium</w:t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urrent Income Protection Policies</w:t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wn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fe Insu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Monthly Benefi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Annual Premiu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Company Provided Cover </w:t>
            </w:r>
          </w:p>
        </w:tc>
      </w:tr>
      <w:tr>
        <w:trPr>
          <w:trHeight w:val="5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4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ebt Objectives</w:t>
            </w:r>
          </w:p>
        </w:tc>
      </w:tr>
      <w:tr>
        <w:trPr>
          <w:trHeight w:val="262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hat goals or objectives do you have in relation to: future investments, requiring finance, debt reduction, other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mmediate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hort Term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1 – 3 years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ong Term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5+ years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eneral Notes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12290</wp:posOffset>
          </wp:positionH>
          <wp:positionV relativeFrom="paragraph">
            <wp:posOffset>-3522345</wp:posOffset>
          </wp:positionV>
          <wp:extent cx="5067300" cy="3848100"/>
          <wp:effectExtent l="0" t="0" r="0" b="0"/>
          <wp:wrapNone/>
          <wp:docPr id="2" name="Follow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llow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384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292735</wp:posOffset>
          </wp:positionV>
          <wp:extent cx="684530" cy="635000"/>
          <wp:effectExtent l="0" t="0" r="0" b="0"/>
          <wp:wrapNone/>
          <wp:docPr id="1" name="Follow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low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76" r="-164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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cap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cmkfs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3:00Z</dcterms:created>
  <dc:creator>MEDLAND WEBER</dc:creator>
  <dc:description/>
  <cp:keywords/>
  <dc:language>en-US</dc:language>
  <cp:lastModifiedBy>Lee Hobson</cp:lastModifiedBy>
  <cp:lastPrinted>2010-07-06T12:43:00Z</cp:lastPrinted>
  <dcterms:modified xsi:type="dcterms:W3CDTF">2010-07-14T01:33:00Z</dcterms:modified>
  <cp:revision>2</cp:revision>
  <dc:subject/>
  <dc:title> </dc:title>
</cp:coreProperties>
</file>