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0"/>
        </w:rPr>
      </w:pPr>
      <w:r>
        <w:rPr>
          <w:rFonts w:cs="Arial" w:ascii="Arial" w:hAnsi="Arial"/>
          <w:sz w:val="20"/>
          <w:szCs w:val="20"/>
        </w:rPr>
        <w:t>Hi al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 normally like to leave the Newsletters to Lee as I think she does a great job with them &amp; I know a number of our female clients and business partners who eagerly await news on shoes and shopping. However, I thought I would share my recent achievement with you al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s Lee mentioned in her opening message, I recently completed my first Half Marathon at the Gold Coast Marathon Festival, along with a few thousand others. That I got to do it with some very good friends made it a special occasion. The highlight though was doing the “Junior Dash” – a 2klm run for 5 to 12 year olds – with my 6 year old daughter, Ashlea. It was her first ever “event” &amp; she was a star! Even though I’d just run over 21klm doing those 2klm were the highlight of my weekend. I was going to say I felt no pain, but that would be a complete l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t the beginning of the year I found myself needing a personal goal for this year as an additional motivator to exercise. As some of you know, my wife Makarla, and a number of friends, have gotten into Triathlons (she’s fit as – leaves me for dead!). Due to medical reasons, I can’t do the bike leg, and whilst I’ve competed in a few with them as part of a team, I just felt I needed my own “thing”. That and the fact that I hate the swimming leg of the Tri’s with a passion &amp; if I never do one again, it’ll be too soon! Until doing a few events last year I hadn’t swum laps in a pool since Primary School &amp; even then wasn’t that great at i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round February I got an email about a “Marathon School” information night from inTraining (a specialist shoe &amp; runners shop at Milton) and decided I’d go for a look. At the evening they told us that by training 3 times a week we’d be able to compete in either the Half or Full Marathon at the Gold Coast. I’d like to point out that I’ve never been a runner either, always found it a bit boring and tedious in my younger years but we’d done a few 10klm runs last year &amp; also a few of the shorter distance triathlons so I figured I’d give it a crack. The goal was to not just finish, but to aim to do it in under 2 hours. On my first training run I had no idea how I’d even finish that, let alone a Half!</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Like most of us these days, life is busy. With our eldest starting Grade 1 this year, other childcare duties with our youngest and not to mention running a business in there as well, making the time was always going to be difficult. Thankfully, I had the support of my dear wife (who was also training regularly herself) who would ensure she was home from work in time on Tuesday’s &amp; Thursday’s so I could go to “Marathon School”. The kids thought it was hilarious that Daddy had to go to school to learn running &amp; both delighted in showing me that they already knew how! Rain, hail or shine a small group of us committed to the training regimen laid out by our “Supercoach” (a 19 year old who can run a 10klm in 37 mins – she’s a machine!). Occasionally, childcare or work meant a session or two were missed over the weeks but we always had the end goal there waiting to be achieve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final month leading up to the big event was a difficult one. Getting a cold that hung around for a couple of weeks didn’t help &amp; both work &amp; childcare commitments meant that more sessions were missed than made. Thankfully I was still able to complete my “long run” requirement each weekend so the goal remained an achievable aim (although the first time I ran over 20klm I almost croaked – was shuffling along and with about 5klm to go in my run the legs just went, no way buddy, you’re walking the rest of the wa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big weekend came with Makarla competing in the 10klm and achieving a personal best time. This was very inspiring as she’d put a lot of work into her running (which she felt was always her “weakest” event for triathlons) &amp; to see her finish under the 1 hour mark for her second time ever was a great result. The morning of the big race was filled with nervous tension (and a few trips to the loo!!!), but I felt I was ready. The gun went off and away we went. The course was packed with runners with over 7,000 competing in the Half, so you always had people around you but after the first kilometre or so I was able to find my rhythm. Was surprised at how good I was feeling for the first 12 klm or so, but really “hit the wall” at around the 14klm mark. Luckily for me we had friends who were staying at a unit on the course at the 18klm mark and having them cheer and call encouragement got me going again. My own family was at the 19klm mark and they really lifted me and brought a smile to my face (kids still in pj’s yelling and cheering brought a few smiles from those runners around me too, it was brilliant!). It also got the energy back into the legs to get me to the finish line. I was a bit devastated to see that by the clock I’d taken 2:01:36 and as such had only just missed my goal of finishing in under 2 hours. However, I’d forgotten just how long it had taken to actually get over the Start line after the gun had gone off &amp; my actual time was 1:58:35. I was absolutely stoked that I’d achieved my goal and the hard work had paid off. Equally inspiring was seeing my daughter complete her first event as she’d also done some hard work leading up to it. A highlight was also hearing that the friends (husband and wife) who’d also done the half had both finished with great times (1:45 &amp; a bit) &amp; that she’d beat him by 3 seconds! Their kids had also done the junior dash so it was congratulations all round and off for a feed and ice creams. We felt we’d earned th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nally, should you ever wish to tread the same path as we did and run a half or even full marathon remember one thing. This is important, maybe the most important point you’ll get from reading this: DON’T FORGET TO PUT ON ANTI-CHAFING CREAM BEFORE YOUR RACE!!!! I screamed like a 13 year old girl at a Justin Bieber concert when I had my first shower after the race, &amp; walked like an 80 year old farm hand who’d spent the last 3 months on horsebac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anks for taking the time to read my story. Good luck in achieving your goals and dreams. YOU CAN DO IT! Never hesitate to call or email me with your stories and/or to share your goals. We’ll do whatever we can to help you get the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hee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arl</w:t>
      </w:r>
    </w:p>
    <w:p>
      <w:pPr>
        <w:pStyle w:val="Heading2"/>
        <w:rPr>
          <w:rFonts w:ascii="Georgia" w:hAnsi="Georgia" w:cs="Georgia"/>
          <w:sz w:val="28"/>
          <w:szCs w:val="20"/>
        </w:rPr>
      </w:pPr>
      <w:r>
        <w:rPr>
          <w:rFonts w:cs="Georgia" w:ascii="Georgia" w:hAnsi="Georgia"/>
          <w:sz w:val="28"/>
          <w:szCs w:val="20"/>
        </w:rPr>
      </w:r>
    </w:p>
    <w:sectPr>
      <w:headerReference w:type="default" r:id="rId2"/>
      <w:type w:val="nextPage"/>
      <w:pgSz w:w="11906" w:h="16838"/>
      <w:pgMar w:left="1134" w:right="1134" w:gutter="0" w:header="709" w:top="14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3">
          <wp:simplePos x="0" y="0"/>
          <wp:positionH relativeFrom="column">
            <wp:posOffset>-655320</wp:posOffset>
          </wp:positionH>
          <wp:positionV relativeFrom="paragraph">
            <wp:posOffset>-297815</wp:posOffset>
          </wp:positionV>
          <wp:extent cx="684530" cy="635000"/>
          <wp:effectExtent l="0" t="0" r="0" b="0"/>
          <wp:wrapNone/>
          <wp:docPr id="1" name="Follow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lower1" descr=""/>
                  <pic:cNvPicPr>
                    <a:picLocks noChangeAspect="1" noChangeArrowheads="1"/>
                  </pic:cNvPicPr>
                </pic:nvPicPr>
                <pic:blipFill>
                  <a:blip r:embed="rId1"/>
                  <a:srcRect l="-164" t="-176" r="-164" b="-176"/>
                  <a:stretch>
                    <a:fillRect/>
                  </a:stretch>
                </pic:blipFill>
                <pic:spPr bwMode="auto">
                  <a:xfrm>
                    <a:off x="0" y="0"/>
                    <a:ext cx="68453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0" w:after="0"/>
      <w:outlineLvl w:val="1"/>
    </w:pPr>
    <w:rPr>
      <w:rFonts w:ascii="Arial" w:hAnsi="Arial" w:eastAsia="Times New Roman" w:cs="Arial"/>
      <w:b/>
      <w:bCs/>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4"/>
      <w:lang w:val="en-AU"/>
    </w:rPr>
  </w:style>
  <w:style w:type="character" w:styleId="Heading5Char">
    <w:name w:val="Heading 5 Char"/>
    <w:basedOn w:val="DefaultParagraphFont"/>
    <w:qFormat/>
    <w:rPr>
      <w:rFonts w:ascii="Arial" w:hAnsi="Arial" w:eastAsia="Times New Roman" w:cs="Arial"/>
      <w:b/>
      <w:bCs/>
      <w:sz w:val="24"/>
      <w:szCs w:val="24"/>
      <w:lang w:val="en-AU"/>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3:00Z</dcterms:created>
  <dc:creator>Rick Majewski</dc:creator>
  <dc:description/>
  <cp:keywords/>
  <dc:language>en-US</dc:language>
  <cp:lastModifiedBy>Lee Hobson</cp:lastModifiedBy>
  <cp:lastPrinted>2008-04-18T11:07:00Z</cp:lastPrinted>
  <dcterms:modified xsi:type="dcterms:W3CDTF">2010-08-02T06:03:00Z</dcterms:modified>
  <cp:revision>2</cp:revision>
  <dc:subject/>
  <dc:title/>
</cp:coreProperties>
</file>